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創造思考教學活動設計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設計者：陳鈴冠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4860"/>
      </w:tblGrid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你也可以是</w:t>
            </w:r>
            <w:r>
              <w:rPr>
                <w:rFonts w:eastAsia="標楷體" w:cs="標楷體" w:ascii="標楷體" w:hAnsi="標楷體"/>
                <w:sz w:val="28"/>
              </w:rPr>
              <w:t>EQ</w:t>
            </w:r>
            <w:r>
              <w:rPr>
                <w:rFonts w:ascii="標楷體" w:hAnsi="標楷體" w:cs="標楷體" w:eastAsia="標楷體"/>
                <w:sz w:val="28"/>
              </w:rPr>
              <w:t>高手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動機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些孩子的社會技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瞭解情境、情緒控制、問題解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較不佳，因而在人際互動時，常有失序的行為表現。希望藉教學活動來培養他們處理情緒的能力，引導他們思考人際互動及問題解決的方法。</w:t>
            </w:r>
          </w:p>
        </w:tc>
      </w:tr>
      <w:tr>
        <w:trPr>
          <w:trHeight w:val="1113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生氣，生氣，真生氣！氣從何來？該從何處去呢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繪製生氣臉譜</w:t>
            </w:r>
            <w:r>
              <w:rPr>
                <w:rFonts w:ascii="標楷體" w:hAnsi="標楷體" w:cs="標楷體" w:eastAsia="標楷體"/>
                <w:sz w:val="28"/>
              </w:rPr>
              <w:t>：請每位學生繪製一張生氣的臉譜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720" w:right="151" w:hanging="7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氣從何來？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/>
              <w:ind w:left="840" w:right="151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在臉譜的右臉寫下最容易讓他動怒的三件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/>
              <w:ind w:left="840" w:right="151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學生在臉譜的左臉寫下他曾經惹人生氣的三件事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/>
              <w:ind w:left="840" w:right="151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較並討論左、右臉上的三件事，相同和相異的地方？</w:t>
            </w:r>
          </w:p>
          <w:p>
            <w:pPr>
              <w:pStyle w:val="Normal"/>
              <w:snapToGrid w:val="false"/>
              <w:spacing w:lineRule="auto" w:line="300"/>
              <w:ind w:left="480" w:right="15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察言觀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從哪些地方可以看出一個人在生氣？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你認為一個人生氣時會做的事或行為寫下來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把你生氣時會做的事或行為寫下來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你也可以這麼做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繪本欣賞與討論</w:t>
            </w:r>
          </w:p>
          <w:p>
            <w:pPr>
              <w:pStyle w:val="Normal"/>
              <w:snapToGrid w:val="false"/>
              <w:spacing w:lineRule="auto" w:line="300"/>
              <w:ind w:firstLine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>菲菲生氣了</w:t>
            </w:r>
          </w:p>
          <w:p>
            <w:pPr>
              <w:pStyle w:val="TextBodyIndent"/>
              <w:ind w:left="331" w:right="331" w:firstLine="560"/>
              <w:rPr/>
            </w:pPr>
            <w:r>
              <w:rPr/>
              <w:t>當</w:t>
            </w:r>
            <w:r>
              <w:rPr>
                <w:u w:val="single"/>
              </w:rPr>
              <w:t>菲菲</w:t>
            </w:r>
            <w:r>
              <w:rPr/>
              <w:t>玩得正開心時，她的姊姊走過來，一把抓住了大猩猩說：「輪到我玩了。」</w:t>
            </w:r>
            <w:r>
              <w:rPr>
                <w:u w:val="single"/>
              </w:rPr>
              <w:t>菲菲</w:t>
            </w:r>
            <w:r>
              <w:rPr/>
              <w:t>抓住大猩猩的腳大叫著：「不要！」媽媽說：「</w:t>
            </w:r>
            <w:r>
              <w:rPr>
                <w:u w:val="single"/>
              </w:rPr>
              <w:t>菲菲</w:t>
            </w:r>
            <w:r>
              <w:rPr/>
              <w:t>是輪到姊姊玩了。」姊姊用力奪走了大猩猩</w:t>
            </w:r>
            <w:r>
              <w:rPr/>
              <w:t>---</w:t>
            </w:r>
            <w:r>
              <w:rPr/>
              <w:t>。</w:t>
            </w:r>
            <w:r>
              <w:rPr>
                <w:u w:val="single"/>
              </w:rPr>
              <w:t>菲菲</w:t>
            </w:r>
            <w:r>
              <w:rPr/>
              <w:t>因此跌撞在玩具卡車上。</w:t>
            </w:r>
          </w:p>
          <w:p>
            <w:pPr>
              <w:pStyle w:val="TextBodyIndent"/>
              <w:ind w:left="331" w:right="331" w:first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你想，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這時的心情如何？她會做出什麼事或行為呢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你認為姊姊的行為適不適當？如果你是姊姊，你會怎麼做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呃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菲菲</w:t>
            </w:r>
            <w:r>
              <w:rPr>
                <w:rFonts w:ascii="標楷體" w:hAnsi="標楷體" w:cs="標楷體" w:eastAsia="標楷體"/>
                <w:sz w:val="28"/>
              </w:rPr>
              <w:t>氣極了！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你從哪些地方看出她非常生氣呢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81" w:right="331" w:first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</w:rPr>
              <w:t>她踢打，她尖叫，她想把所有的東西都砸掉。她怒吼出火紅火紅的咆哮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是一座就要爆發的火山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生氣了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，非常、非常的生氣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 w:before="0" w:after="180"/>
              <w:ind w:left="280" w:right="331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（你想，盛怒的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會採取什麼行動呢？）</w:t>
            </w:r>
          </w:p>
          <w:p>
            <w:pPr>
              <w:pStyle w:val="Normal"/>
              <w:snapToGrid w:val="false"/>
              <w:spacing w:lineRule="auto" w:line="420"/>
              <w:ind w:right="138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如果是你，你會採取什麼行動？這樣的行動通常會得到怎樣的後果？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left="240" w:right="151" w:hanging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8"/>
              </w:rPr>
              <w:t>她用力「砰」一聲關上門，跑出屋外。她跑！她一直跑，一直跑，一直跑，跑到她再也跑不了了。然後，她哭了一會兒。她看看石頭，看看大樹，又看看羊齒植物。她聽見了鳥叫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來到了老椈樹下，她往上爬。坐在高高的樹頂上，她感覺到微風輕吹著頭髮，她看著遠處的流水和浪花。這個廣大的世界安慰了她。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覺得好多了，她爬下樹</w:t>
            </w:r>
            <w:r>
              <w:rPr>
                <w:rFonts w:eastAsia="標楷體"/>
                <w:sz w:val="28"/>
              </w:rPr>
              <w:t>---</w:t>
            </w:r>
            <w:r>
              <w:rPr>
                <w:rFonts w:eastAsia="標楷體"/>
                <w:sz w:val="28"/>
              </w:rPr>
              <w:t>往家裡走。然後她開門走進屋內，高興的說：「我回來了！」屋子裡頭暖暖的、香香的。看見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回來，每個人都好高興。一家人又在一起玩拼圖。而且，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也不生氣了。</w:t>
            </w:r>
          </w:p>
          <w:p>
            <w:pPr>
              <w:pStyle w:val="Normal"/>
              <w:snapToGrid w:val="false"/>
              <w:spacing w:lineRule="auto" w:line="300"/>
              <w:ind w:left="280" w:right="151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420"/>
              <w:ind w:left="280" w:right="151" w:hanging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（你覺得</w:t>
            </w:r>
            <w:r>
              <w:rPr>
                <w:rFonts w:eastAsia="標楷體"/>
                <w:sz w:val="28"/>
                <w:u w:val="single"/>
              </w:rPr>
              <w:t>菲菲</w:t>
            </w:r>
            <w:r>
              <w:rPr>
                <w:rFonts w:eastAsia="標楷體"/>
                <w:sz w:val="28"/>
              </w:rPr>
              <w:t>抒解怒氣的方法如何？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20" w:before="180" w:after="0"/>
              <w:ind w:firstLine="5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你平常是如何抒解怒氣的？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right="63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你改寫這段的內容，且是用另一種最佳的「消氣」方式哦！）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42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＿＿＿＿＿＿＿＿＿＿＿＿＿＿＿＿＿＿＿＿＿＿＿＿＿＿＿＿＿＿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延伸活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辯論會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辯論主題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人可不可以生氣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1:00Z</dcterms:created>
  <dc:creator>北市聲暉3</dc:creator>
  <dc:description/>
  <cp:keywords/>
  <dc:language>en-US</dc:language>
  <cp:lastModifiedBy>user</cp:lastModifiedBy>
  <dcterms:modified xsi:type="dcterms:W3CDTF">2013-05-29T09:21:00Z</dcterms:modified>
  <cp:revision>2</cp:revision>
  <dc:subject/>
  <dc:title>創造思考教學活動設計</dc:title>
</cp:coreProperties>
</file>